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省科技厅应用基础研究计划面上项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第一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验收时间安排表</w:t>
      </w:r>
    </w:p>
    <w:p>
      <w:pPr>
        <w:pStyle w:val="Normal"/>
        <w:spacing w:before="0" w:after="156"/>
        <w:rPr/>
      </w:pPr>
      <w:r>
        <w:rPr/>
        <w:t>电子信息组：</w:t>
      </w:r>
    </w:p>
    <w:tbl>
      <w:tblPr>
        <w:tblW w:w="15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60"/>
        <w:gridCol w:w="795"/>
        <w:gridCol w:w="1125"/>
        <w:gridCol w:w="5355"/>
        <w:gridCol w:w="1385"/>
        <w:gridCol w:w="2600"/>
      </w:tblGrid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电子信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数据库自然邻近关系计算关键技术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离散选择模型道路拥挤收费影响下交通行为建模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轴全息物光波面数值重构方法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重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图像的相位互异藐散斑校正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支持向量机的旋翼空中机器人非线性动态模型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8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的机构计算机辅助集成创新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49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毒侦察情报指挥系统软件开发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志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警官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电子信息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0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于嵌入式系统的肌电信号动作识别方法的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乐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于构件的软件系统演化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持智能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的语义关联模型构建及其应用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岳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4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媒体内容分发关键技术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5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于对象表达的图象模式识别框架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11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光纤傅立叶变换红外成像光谱仪关键技术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永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13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传感器网络的交通监控系统建模与性能评价方法研究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凌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</w:tbl>
    <w:p>
      <w:pPr>
        <w:pStyle w:val="Normal"/>
        <w:spacing w:before="0" w:after="156"/>
        <w:rPr/>
      </w:pPr>
      <w:r>
        <w:rPr/>
        <w:t>农业组：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40"/>
        <w:gridCol w:w="735"/>
        <w:gridCol w:w="1185"/>
        <w:gridCol w:w="5475"/>
        <w:gridCol w:w="1080"/>
        <w:gridCol w:w="2785"/>
      </w:tblGrid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业   （一组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216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红菇人工接种的菌根发育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永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食用菌研究所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9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覆土微生物对暗褐网柄牛肝菌子实体形成的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开萍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热带作物科学研究所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反刍兽疫病毒感染性克隆及分子标记疫苗株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畜牧兽医科学研究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9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烟草主栽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M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秀萍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烟草农业科学研究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洱茶渥堆过程中微生物类群及酶系变化规律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V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LRX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表达、多态性与家鸡抗病性的关联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永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农业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9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栽培稻陆生适应性分子解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0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高分子量谷蛋白亚基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LDI-TOF-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1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栽培土壤三唑类杀菌剂选择性降解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程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2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江干热河谷柱花草对中度退化土壤改良效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会英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3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月季重要历史亲本的染色体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蹇洪英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4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种间杂交后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系抗（耐）旱差异表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明联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85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羊肚菌属区域分化和分子生物地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农业科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335"/>
        <w:gridCol w:w="540"/>
        <w:gridCol w:w="1185"/>
        <w:gridCol w:w="5295"/>
        <w:gridCol w:w="1445"/>
        <w:gridCol w:w="2600"/>
      </w:tblGrid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孔树脂吸附剂生物相容性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雨环境下混凝土结构老化的试验相似性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壤经细菌诱导的少孢节丛孢的次生代谢产物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牛雪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切梢小蠹危害机理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吕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1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森林片断化对极危植物禄劝花叶重楼种群更新的影响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郭晓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资源与环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2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法净化烟气的复合菌群优化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董琳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3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点苍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罗坪山古冰川发育时空过程三维数字重构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  晔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4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我国西部晚古生代科达类植物木材演化及古气候学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冯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7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地小城镇空间演化中的自组织作用研究——以临沧为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培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8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役桥梁健全性评估理论及其工程应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冉志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200</w:t>
            </w:r>
          </w:p>
        </w:tc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红豆杉的性选择及其种群维持意义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建荣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科学研究院资源昆虫研究所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资源与环境组：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人口与健康组：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65"/>
        <w:gridCol w:w="640"/>
        <w:gridCol w:w="1280"/>
        <w:gridCol w:w="5100"/>
        <w:gridCol w:w="1055"/>
        <w:gridCol w:w="2785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与健康（一组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杂环氮苷类化合物的设计合成及抗肿瘤活性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严胜骄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型手性辅胺酸四唑衍生物的设计、合成及其应用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邵志会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然抗肿瘤成分的活性追踪分离新技术研究与应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曹秋娥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抗风湿性炎症乌头植物内生真菌代谢产物的活性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李治滢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hAR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p5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蛋白相互作用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余敏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脊柱侧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图像辅助诊断系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俊华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8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流行病学中分类数据处理的模拟算法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顺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口与健康（二组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观遗传学调控在细胞衰老中的作用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如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地区不同专项高水平运动员心率变异性的对比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淑华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人类基因组健康及同型半胱氨酸浓度的综合影响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暇玉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糖酵解和糖异生途径在衣藻细胞内的定位及其进化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玲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胡蜂毒素的毒素蛋白组学及其功能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肽的分子改造与应用研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重复后重复基因的进化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7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本能激发的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用及其神经机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军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昆明动物研究所</w:t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  <w:shd w:fill="D8D8D8" w:val="clear"/>
        </w:rPr>
        <w:t>新材料与矿治组：</w:t>
      </w:r>
    </w:p>
    <w:tbl>
      <w:tblPr>
        <w:tblW w:w="14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08"/>
        <w:gridCol w:w="676"/>
        <w:gridCol w:w="1304"/>
        <w:gridCol w:w="5040"/>
        <w:gridCol w:w="1080"/>
        <w:gridCol w:w="2392"/>
      </w:tblGrid>
      <w:tr>
        <w:trPr>
          <w:trHeight w:val="4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材料与矿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储氢材料吸附氢性能的理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垚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杂化材料催化硅氢加成反应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Ti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lN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属间化合物高温蠕变行为及其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学馆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7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热阻二氧化硅基复合多孔薄膜材料的制备及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铂、钌有机功能配合物制备与光催化制取氢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音在具有周期结构的复合介质中的传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制新型有机太阳能电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远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晶化多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膜太阳电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书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材料与矿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8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电层电粘滞效应下的纳米磷酸钙载体控释过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志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8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孔道金属氧化物制备与气敏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龙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8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活泼金属铝电沉积的离子液体设计及基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国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学馆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氧化物熔融盐化学循环多级制氢的基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永刚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锂微观结构控制及对高温循环吸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绍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相娈材料换热器热能储存与释放机理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孝钦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颗粒增强钢基表层复合材料的界面设计及其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祖来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多壁碳纳米管的动力学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02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桐子油制备生物柴油的应用基础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有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56"/>
        <w:rPr/>
      </w:pPr>
      <w:r>
        <w:rPr>
          <w:b/>
          <w:sz w:val="24"/>
          <w:shd w:fill="D8D8D8" w:val="clear"/>
        </w:rPr>
        <w:t>天文及其他组：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845"/>
        <w:gridCol w:w="1280"/>
        <w:gridCol w:w="5100"/>
        <w:gridCol w:w="1240"/>
        <w:gridCol w:w="2600"/>
      </w:tblGrid>
      <w:tr>
        <w:trPr>
          <w:trHeight w:val="40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日期及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者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担单位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文及其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能天体物理及粒子加速机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范忠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5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监测云南区域性地壳形变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语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云南天文台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5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含双星效应的星系光谱合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云南天文台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云南大学科学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议室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赫兹共光路卫星激光测距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红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云南天文台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5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热相接密近双星的观测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俐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云南天文台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0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高耗能产业群循环经济指标体系及应用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季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CD0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限对称图的的齐次因子分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潘江敏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4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CD1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非线性扩散系统的变分方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富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1:00Z</dcterms:created>
  <dc:creator>User</dc:creator>
  <dc:description/>
  <cp:keywords/>
  <dc:language>en-US</dc:language>
  <cp:lastModifiedBy>User</cp:lastModifiedBy>
  <dcterms:modified xsi:type="dcterms:W3CDTF">2012-05-28T07:07:00Z</dcterms:modified>
  <cp:revision>7</cp:revision>
  <dc:subject/>
  <dc:title>2012年度省科技厅应用基础研究计划面上项目(第一批)验收时间安排表</dc:title>
</cp:coreProperties>
</file>