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报</w:t>
      </w:r>
      <w:r>
        <w:rPr>
          <w:rFonts w:ascii="黑体;SimHei" w:hAnsi="黑体;SimHei" w:eastAsia="黑体;SimHei"/>
          <w:b/>
          <w:sz w:val="28"/>
          <w:szCs w:val="28"/>
        </w:rPr>
        <w:t>《云南省科技计划项目经费预算书》</w:t>
      </w:r>
      <w:r>
        <w:rPr>
          <w:b/>
          <w:sz w:val="30"/>
          <w:szCs w:val="30"/>
        </w:rPr>
        <w:t>的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务必到科技处网页（</w:t>
      </w:r>
      <w:hyperlink r:id="rId2">
        <w:r>
          <w:rPr>
            <w:rStyle w:val="InternetLink"/>
            <w:sz w:val="24"/>
          </w:rPr>
          <w:t>www.sto.ynu.edu.cn</w:t>
        </w:r>
      </w:hyperlink>
      <w:r>
        <w:rPr>
          <w:sz w:val="24"/>
        </w:rPr>
        <w:t>）下载专区中下载</w:t>
      </w:r>
      <w:r>
        <w:rPr>
          <w:sz w:val="24"/>
        </w:rPr>
        <w:t>2011</w:t>
      </w:r>
      <w:r>
        <w:rPr>
          <w:sz w:val="24"/>
        </w:rPr>
        <w:t>年版本。自筹项目勿需填写此经费预算书，省科技厅资助的面上项目在填写时请注意以下几点：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负责人、单位财务负责人、预算编制人的签字或签章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负责人签字或签章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科技计划项目经费预算表编制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认真阅读并严格按要求填写经费预算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科技计划项目经费预算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务必与项目任务书中的“四、项目经费预算”保持绝对一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请与申请书中的“经费筹措及支出预算表”所填写的情况相一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支出预算科目的金额与备注栏后的附表中的汇总保持一致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自筹经费来源证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配套资金的用途要与前“科技计划项目经费预算表”中的预算支出科目保持一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.yn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5:00Z</dcterms:created>
  <dc:creator>张林艳</dc:creator>
  <dc:description/>
  <cp:keywords/>
  <dc:language>en-US</dc:language>
  <cp:lastModifiedBy>张林艳</cp:lastModifiedBy>
  <dcterms:modified xsi:type="dcterms:W3CDTF">2011-11-22T02:29:00Z</dcterms:modified>
  <cp:revision>4</cp:revision>
  <dc:subject/>
  <dc:title>填报科技厅应基面上项目任务书及经费预算书的几点说明：</dc:title>
</cp:coreProperties>
</file>