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云南省科技厅关于推荐云南省科学技术奖励评审专家的通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单位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为保证云南省科学技术奖励评审工作的权威性、科学性和公正性，进一步健全和完善云南省科学技术奖励评审专家数据库，保证专家信息的准确性，并适当扩充数据库中专家的数量，经研究，请推荐单位协助做好专家推荐工作。推荐要求如下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推荐专家条件及要求</w:t>
      </w:r>
    </w:p>
    <w:p>
      <w:pPr>
        <w:pStyle w:val="Normal"/>
        <w:widowControl/>
        <w:snapToGrid w:val="false"/>
        <w:spacing w:lineRule="exact" w:line="480"/>
        <w:ind w:left="5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推荐专家条件</w:t>
      </w:r>
    </w:p>
    <w:p>
      <w:pPr>
        <w:pStyle w:val="Normal"/>
        <w:widowControl/>
        <w:snapToGrid w:val="false"/>
        <w:spacing w:lineRule="exact" w:line="480"/>
        <w:ind w:left="5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保证评审专家的质量，推荐的专家应符合以下条件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拥护中华人民共和国宪法，遵守国家法律、法规和社会公德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具有严谨的科学态度和良好的职业道德，为人公道正派，学风严谨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遵守评审纪律，不泄露评审情况、评审结果和候选人的技术秘密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热心科技奖励工作，积极参加评审活动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有较广的知识面和较丰富的科学研究或技术开发的阅历，熟悉本专业、本学科领域国内外当前的科学技术发展动态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目前仍然在研究开发、专业管理一线从事研究开发和专业管理工作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有较好的综合分析评价能力和表达能力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身体健康。年龄一般不超过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岁，院士等资深专家可适当放宽（不超过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岁）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曾经获得过国家科学技术奖或云南省科学技术奖的专家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具有副教授、副研究员职称或相当于这一职称及以上的各行业、各领域从事科研、管理及财务工作的专家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 xml:space="preserve"> 11</w:t>
      </w:r>
      <w:r>
        <w:rPr>
          <w:rFonts w:ascii="宋体;SimSun" w:hAnsi="宋体;SimSun" w:cs="宋体;SimSun"/>
          <w:color w:val="000000"/>
          <w:kern w:val="0"/>
          <w:sz w:val="24"/>
        </w:rPr>
        <w:t>．入选云南省中青年学术和技术带头人及其后备人才、云南省技术创新人才及其培养对象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推荐要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专家人选无具体名额和行业、专业限制，专家人选包括本省及外省区专家。各推荐单位应当结合本地区、本部门、本行业或本领域的实际情况推荐，严格保证推荐专家人选的质量及信息的准确性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报送方式及时间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推荐的省内专家及省外专家人选，需认真、细致填写《云南省专家信息数据表》（此件可复印），并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将电子版表格上传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64570297@qq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邮箱，纸质表格加盖专家人选所在工作单位公章，由单位统一寄送云南省科技奖励办公室。云南省科技奖励办公室将对推荐的评审专家人选进行审查、筛选，报省科技厅批准后，进入云南省科学技术奖励评审专家数据库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推荐时间自本通知发布之日起，截止日期为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推荐单位收到本通知后，认真组织遴选并按时上报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省科技奖励办公室  杨爱民  陈世锋</w:t>
      </w:r>
    </w:p>
    <w:p>
      <w:pPr>
        <w:pStyle w:val="Normal"/>
        <w:widowControl/>
        <w:snapToGrid w:val="false"/>
        <w:spacing w:lineRule="exact" w:line="48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科技厅信息中心  黄红伟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地  址：昆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明市北京路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542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号，云南省科学技术奖励办公室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  编：</w:t>
      </w:r>
      <w:r>
        <w:rPr>
          <w:rFonts w:cs="宋体;SimSun" w:ascii="宋体;SimSun" w:hAnsi="宋体;SimSun"/>
          <w:color w:val="000000"/>
          <w:kern w:val="0"/>
          <w:sz w:val="24"/>
        </w:rPr>
        <w:t>6500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871—6316876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313581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3133984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hyperlink r:id="rId3">
        <w:r>
          <w:rPr>
            <w:rStyle w:val="InternetLink"/>
            <w:rFonts w:ascii="宋体;SimSun" w:hAnsi="宋体;SimSun" w:cs="宋体;SimSun"/>
            <w:color w:val="666666"/>
            <w:kern w:val="0"/>
            <w:sz w:val="24"/>
          </w:rPr>
          <w:t>云南省专家信息数据表</w:t>
        </w:r>
      </w:hyperlink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80"/>
        <w:ind w:right="9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云南省科学技术厅</w:t>
      </w:r>
    </w:p>
    <w:p>
      <w:pPr>
        <w:pStyle w:val="Normal"/>
        <w:widowControl/>
        <w:snapToGrid w:val="false"/>
        <w:spacing w:lineRule="exact" w:line="480"/>
        <w:ind w:right="9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34920;&#26684;&#19978;&#20256;&#33267;64570297@qq.com" TargetMode="External"/><Relationship Id="rId3" Type="http://schemas.openxmlformats.org/officeDocument/2006/relationships/hyperlink" Target="http://www.ynstc.gov.cn/zxgz/xgwd/20130225000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9:00Z</dcterms:created>
  <dc:creator>吴文青</dc:creator>
  <dc:description/>
  <cp:keywords/>
  <dc:language>en-US</dc:language>
  <cp:lastModifiedBy>吴文青</cp:lastModifiedBy>
  <cp:lastPrinted>2013-03-01T09:41:00Z</cp:lastPrinted>
  <dcterms:modified xsi:type="dcterms:W3CDTF">2013-03-01T01:42:00Z</dcterms:modified>
  <cp:revision>3</cp:revision>
  <dc:subject/>
  <dc:title>云南省科技厅关于推荐云南省科学技术奖励评审专家的通知 </dc:title>
</cp:coreProperties>
</file>