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省科技厅应用基础研究计划面上项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费预算书填报</w:t>
      </w:r>
      <w:r>
        <w:rPr>
          <w:b/>
          <w:sz w:val="32"/>
          <w:szCs w:val="32"/>
        </w:rPr>
        <w:t>注意事项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版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务必到科技处网页（</w:t>
      </w:r>
      <w:hyperlink r:id="rId2">
        <w:r>
          <w:rPr>
            <w:rStyle w:val="InternetLink"/>
            <w:sz w:val="24"/>
          </w:rPr>
          <w:t>www.sto.ynu.edu.cn</w:t>
        </w:r>
      </w:hyperlink>
      <w:r>
        <w:rPr>
          <w:sz w:val="24"/>
        </w:rPr>
        <w:t>）下载专区中下载</w:t>
      </w:r>
      <w:r>
        <w:rPr>
          <w:sz w:val="24"/>
        </w:rPr>
        <w:t>2012</w:t>
      </w:r>
      <w:r>
        <w:rPr>
          <w:sz w:val="24"/>
        </w:rPr>
        <w:t>年版本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书的“封面”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项目负责人、预算编制人签字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单位财务负责人签章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书“承诺书”页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项目负责人签字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书中“科技计划项目经费预算表编制说明”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认真阅读并严格按要求填写经费预算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书中“科技计划项目经费预算表”页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面上项目不再要求填写单位自筹经费，故总预算数和申请资助数完全一致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科技处已填写部分请不要擅自改动，但经费总额要自行计算、仔细核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请与申请书中的“经费筹措及支出预算表”所填写的情况保持一致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支出预算科目的金额与备注栏后的附表中的汇总保持一致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/>
      </w:pPr>
      <w:r>
        <w:rPr>
          <w:b/>
          <w:sz w:val="28"/>
          <w:szCs w:val="28"/>
        </w:rPr>
        <w:t>《经费预算书》报送材料要求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幅面，双面印刷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.y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5:00Z</dcterms:created>
  <dc:creator>张林艳</dc:creator>
  <dc:description/>
  <cp:keywords/>
  <dc:language>en-US</dc:language>
  <cp:lastModifiedBy>张林艳</cp:lastModifiedBy>
  <dcterms:modified xsi:type="dcterms:W3CDTF">2012-03-16T07:26:00Z</dcterms:modified>
  <cp:revision>17</cp:revision>
  <dc:subject/>
  <dc:title>填报科技厅应基面上项目任务书及经费预算书的几点说明：</dc:title>
</cp:coreProperties>
</file>