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《云南省高校工程研究中心建设项目申请报告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项目摘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项目名称、依托单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项目的必要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项目建设的目标、地点、内容、规模与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项目总投资、投资构成与资金筹措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项目背景、必要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国内外本领域技术状况及发展趋势，项目的目标市场及关联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本领域成果转化与产业化现状、存在的问题及原因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工程中心组建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建设条件（包括依托单位在本领域科研开发基础和特色、技术水平与优势、创新能力和工程化业绩、具有市场前景的科研成果储备、依托单位所能提供的基础设施和配套条件、共建单位的合作基础与吸引力等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与依托学科间的关联度和对学科发展的促进作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术带头人、技术骨干与研发队伍情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工程中心运行机制，机构设置与职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主要目标、任务及技术发展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工程中心的主要任务、发展方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工程中心的近中期目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工程中心拟解决的关键工程技术问题和当前拟实施的工程化项目，在本领域所处的地位与发展潜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建设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项目建设地点、内容、规模与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技术设备、工程方案及其合理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建设周期与进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人才培养、队伍建设方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项目总投资、投资构成与资金筹措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必要的环境影响评价、劳动安全卫生与消防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经济社会效益分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、其他需要说明的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学校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一、专家组评审论证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二、省教育厅审批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二、有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7:00Z</dcterms:created>
  <dc:creator>Tian</dc:creator>
  <dc:description/>
  <cp:keywords/>
  <dc:language>en-US</dc:language>
  <cp:lastModifiedBy>User</cp:lastModifiedBy>
  <dcterms:modified xsi:type="dcterms:W3CDTF">2013-12-04T07:53:00Z</dcterms:modified>
  <cp:revision>5</cp:revision>
  <dc:subject/>
  <dc:title>云南省教育厅关于启动云南省高校重点实验室和工程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