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度科学基金项目进展报告与结题报告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功能更新的通知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480" w:before="0" w:after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科学基金网络信息系统（</w:t>
      </w:r>
      <w:r>
        <w:rPr>
          <w:rFonts w:cs="宋体;SimSun" w:ascii="宋体;SimSun" w:hAnsi="宋体;SimSun"/>
          <w:sz w:val="24"/>
          <w:szCs w:val="24"/>
        </w:rPr>
        <w:t>ISIS</w:t>
      </w:r>
      <w:r>
        <w:rPr>
          <w:rFonts w:ascii="宋体;SimSun" w:hAnsi="宋体;SimSun" w:cs="宋体;SimSun"/>
          <w:sz w:val="24"/>
          <w:szCs w:val="24"/>
        </w:rPr>
        <w:t>系统）将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开始提供新版进展报告与结题报告的管理功能。新版功能有以下几方面的改动：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展报告与结题报告均改为由项目负责人在线填写，依托单位在线审核的工作方式；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展报告不再提交纸质文件；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展报告填报内容调整为：“重要研究进展”、“存在问题及解决办法”、“其他需要说明情况”以及“研究成果”，如有图片表格等内容统一在“附件”内容中添加；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题报告格式稍做调整，其中“项目摘要”指原项目计划书中填写的摘要信息，该信息由系统自动生成；“结题摘要”是需在结题报告中填写内容。</w:t>
      </w:r>
    </w:p>
    <w:p>
      <w:pPr>
        <w:pStyle w:val="ListParagraph"/>
        <w:spacing w:lineRule="auto" w:line="360" w:before="0" w:after="240"/>
        <w:ind w:left="7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78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操作说明请参考附件。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您在使用过程中发现任何问题请及时与信息中心联系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电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231747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7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中心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500"/>
        <w:ind w:firstLine="4422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日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进展与结题报告功能培训说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--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负责人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pdf</w:t>
        </w:r>
      </w:hyperlink>
    </w:p>
    <w:p>
      <w:pPr>
        <w:pStyle w:val="ListParagraph"/>
        <w:spacing w:lineRule="auto" w:line="360"/>
        <w:ind w:left="779" w:firstLine="720"/>
        <w:rPr>
          <w:rFonts w:ascii="宋体;SimSun" w:hAnsi="宋体;SimSun" w:cs="Times New Roma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进展与结题报告功能培训说明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—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依托单位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pdf</w:t>
        </w:r>
      </w:hyperlink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demo.nsfc.gov.cn/miniiris/2012_rpt_usr.pdf" TargetMode="External"/><Relationship Id="rId3" Type="http://schemas.openxmlformats.org/officeDocument/2006/relationships/hyperlink" Target="http://isisdemo.nsfc.gov.cn/miniiris/2012_rpt_or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2:00Z</dcterms:created>
  <dc:creator>邓红英</dc:creator>
  <dc:description/>
  <cp:keywords/>
  <dc:language>en-US</dc:language>
  <cp:lastModifiedBy>邓红英</cp:lastModifiedBy>
  <dcterms:modified xsi:type="dcterms:W3CDTF">2012-12-11T03:02:00Z</dcterms:modified>
  <cp:revision>1</cp:revision>
  <dc:subject/>
  <dc:title>关于2012年度科学基金项目进展报告与结题报告</dc:title>
</cp:coreProperties>
</file>