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857"/>
      </w:tblGrid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州 市 名 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额（人）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昆企业集团、高等院校、科研院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溪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靖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昭通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理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雄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山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山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宏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沧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江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庆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怒江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洱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计划名额分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8:00Z</dcterms:created>
  <dc:creator>linqiang</dc:creator>
  <dc:description/>
  <cp:keywords/>
  <dc:language>en-US</dc:language>
  <cp:lastModifiedBy>Admin</cp:lastModifiedBy>
  <cp:lastPrinted>2011-05-31T10:30:00Z</cp:lastPrinted>
  <dcterms:modified xsi:type="dcterms:W3CDTF">2011-05-31T08:39:00Z</dcterms:modified>
  <cp:revision>3</cp:revision>
  <dc:subject/>
  <dc:title>云南省知识产权局关于遴选百名知识产权专业人才的通知</dc:title>
</cp:coreProperties>
</file>