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Arial Unicode MS"/>
          <w:sz w:val="30"/>
          <w:u w:val="single"/>
        </w:rPr>
        <w:t>云南大学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ind w:firstLine="128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937"/>
        <w:gridCol w:w="113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类别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应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容、意义和预期成果（摘要限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8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left="-35" w:hanging="204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2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目标、研究内容及方法、技术线路和拟解决的关键技术与难题</w:t>
            </w:r>
          </w:p>
        </w:tc>
      </w:tr>
    </w:tbl>
    <w:p>
      <w:pPr>
        <w:pStyle w:val="Normal"/>
        <w:ind w:left="-36" w:hanging="504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left="-35" w:hanging="204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与本项目有关的研究工作积累和已取得的研究工作成绩</w:t>
            </w:r>
          </w:p>
        </w:tc>
      </w:tr>
      <w:tr>
        <w:trPr>
          <w:trHeight w:val="66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已具备的工作条件，尚缺少的工作条件</w:t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申请者学历（自大学开始）和研究工作经历，近期已发表的与本项目相关的主要学术论文和获得学术奖励情况</w:t>
            </w:r>
          </w:p>
        </w:tc>
      </w:tr>
      <w:tr>
        <w:trPr>
          <w:trHeight w:val="588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国外合作者学历（自大学开始）和研究工作经历，近期已发表的与本项目相关的主要学术论文和获得学术奖励情况</w:t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left="-35" w:hanging="204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255"/>
      </w:tblGrid>
      <w:tr>
        <w:trPr>
          <w:trHeight w:val="468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九、审批意见：</w:t>
            </w:r>
          </w:p>
        </w:tc>
      </w:tr>
      <w:tr>
        <w:trPr>
          <w:trHeight w:val="558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申请人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03:00Z</dcterms:created>
  <dc:creator>李万里</dc:creator>
  <dc:description/>
  <cp:keywords/>
  <dc:language>en-US</dc:language>
  <cp:lastModifiedBy>张林艳</cp:lastModifiedBy>
  <cp:lastPrinted>2003-11-04T11:27:00Z</cp:lastPrinted>
  <dcterms:modified xsi:type="dcterms:W3CDTF">2012-01-05T02:29:00Z</dcterms:modified>
  <cp:revision>4</cp:revision>
  <dc:subject/>
  <dc:title>教育部“春晖计划”项目科研启动经费</dc:title>
</cp:coreProperties>
</file>