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20"/>
        </w:rPr>
      </w:r>
    </w:p>
    <w:p>
      <w:pPr>
        <w:pStyle w:val="Normal"/>
        <w:widowControl/>
        <w:shd w:fill="FFFFFF" w:val="clear"/>
        <w:spacing w:lineRule="exact" w:line="540" w:before="0" w:after="156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关于更新科研基金和科技奖励评审专家信息的通知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技发中心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2]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高校科技处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做好科研基金、科学技术奖励以及各类申请项目的评审工作，现对教育部科技发展中心科研基金和科技奖励评审专家库进行更新、完善，请按时完成以下工作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left="820" w:hanging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14"/>
          <w:szCs w:val="14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知本校评审专家补充、完善专家信息，尤其是学科代码、职称、二级单位归属等信息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60"/>
        <w:ind w:left="898" w:hanging="35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增设新的二级学科“海洋科学”，在该二级学科下设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三级学科（见附件），重点补充专家库中该学科的专家信息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left="-2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14"/>
          <w:szCs w:val="14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补充专家库中部分学科（见附件）的专家信息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left="820" w:hanging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14"/>
          <w:szCs w:val="14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通知从未登录过专家库系统的评审专家，登录系统并完善个人信息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left="-2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14"/>
          <w:szCs w:val="14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删除调离、病逝、退休或重复的专家信息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使用你校的帐号和口令登录“教育部专家信息系统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http://211.68.23.118/zjk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本次更新的专家库将应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博士点基金评审，请务必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上述工作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网络信息处  张杰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010)62514689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zjk@cutech.edu.cn</w:t>
        </w:r>
      </w:hyperlink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谢有关高校对此项工作的大力支持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重点增加专家的学科列表</w:t>
      </w:r>
    </w:p>
    <w:p>
      <w:pPr>
        <w:pStyle w:val="Normal"/>
        <w:widowControl/>
        <w:shd w:fill="FFFFFF" w:val="clear"/>
        <w:spacing w:lineRule="exact" w:line="4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2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部科技发展中心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二年二月二十九日</w:t>
      </w:r>
    </w:p>
    <w:p>
      <w:pPr>
        <w:pStyle w:val="Normal"/>
        <w:widowControl/>
        <w:shd w:fill="FFFFFF" w:val="clear"/>
        <w:spacing w:lineRule="exact" w:line="52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重点增加专家的学科列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89"/>
        <w:gridCol w:w="3060"/>
        <w:gridCol w:w="3060"/>
      </w:tblGrid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物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球物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气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海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口、海岸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海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貌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调查与检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地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海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概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数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索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筹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维非线性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对策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学（偏力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多体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陀螺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体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流体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动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与分层流体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流体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电子激光原理和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位素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人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木抗劣生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人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化工与放射化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元器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高密度组装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通信管理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辐射集成电路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制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计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认知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8.23.118/zjk" TargetMode="External"/><Relationship Id="rId3" Type="http://schemas.openxmlformats.org/officeDocument/2006/relationships/hyperlink" Target="mailto:zjk@cutech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6:00Z</dcterms:created>
  <dc:creator>吴文青</dc:creator>
  <dc:description/>
  <cp:keywords/>
  <dc:language>en-US</dc:language>
  <cp:lastModifiedBy>吴文青</cp:lastModifiedBy>
  <dcterms:modified xsi:type="dcterms:W3CDTF">2012-03-23T02:59:00Z</dcterms:modified>
  <cp:revision>3</cp:revision>
  <dc:subject/>
  <dc:title>关于更新科研基金和科技奖励评审专家信息的通知</dc:title>
</cp:coreProperties>
</file>