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省科技厅应用基础研究计划面上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书填写注意事项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312" w:after="0"/>
        <w:rPr/>
      </w:pPr>
      <w:r>
        <w:rPr>
          <w:b/>
          <w:sz w:val="28"/>
          <w:szCs w:val="28"/>
        </w:rPr>
        <w:t>使用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版本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务必到学校科技处网页“下载专区”内下载《云南省应用基础研究计划面上项目申请书》（</w:t>
      </w:r>
      <w:r>
        <w:rPr>
          <w:sz w:val="24"/>
        </w:rPr>
        <w:t>2012</w:t>
      </w:r>
      <w:r>
        <w:rPr>
          <w:sz w:val="24"/>
        </w:rPr>
        <w:t>年版）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书中“基本信息表”页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职称代码到科技处网页“下载专区”获得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学科代码可到国家自然科学基金网页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hyperlink r:id="rId2">
        <w:r>
          <w:rPr>
            <w:rStyle w:val="InternetLink"/>
            <w:sz w:val="24"/>
          </w:rPr>
          <w:t>http://www.nsfc.gov.cn/nsfc/cen/daima/index.html</w:t>
        </w:r>
      </w:hyperlink>
      <w:r>
        <w:rPr>
          <w:sz w:val="24"/>
        </w:rPr>
        <w:t>）查询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书中“项目组主要成员”页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项目组成员（包括申请人）的亲笔签字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书中“经费筹措及支出预算表”页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今年面上项目不再要求填写单位自筹经费，故总预算数和申请资助数完全一致</w:t>
      </w:r>
    </w:p>
    <w:p>
      <w:pPr>
        <w:pStyle w:val="Normal"/>
        <w:spacing w:lineRule="auto" w:line="360"/>
        <w:ind w:left="1138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人员费、劳务费、专家咨询费、管理费”按科技厅经费管理办法要求预算，这几项科技处已经填好，请勿擅自改动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费总额认真汇总、仔细核对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请书中“签字盖章”页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书中“九、申请者依托单位推荐意见”部分学院不必填写盖章</w:t>
      </w:r>
    </w:p>
    <w:p>
      <w:pPr>
        <w:pStyle w:val="Normal"/>
        <w:spacing w:lineRule="auto" w:line="360"/>
        <w:ind w:left="1050" w:hanging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书中“十一、申请者依托单位及合作单位承诺”除有合作单位的项目盖对方单位科技管理部门公章外，其余项目不必关注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申请书中“十、申请者承诺”请完善申请人的亲笔签字</w:t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申请书》报送材料要求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幅面，双面印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nsfc/cen/daim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59:00Z</dcterms:created>
  <dc:creator>张林艳</dc:creator>
  <dc:description/>
  <cp:keywords/>
  <dc:language>en-US</dc:language>
  <cp:lastModifiedBy>张林艳</cp:lastModifiedBy>
  <dcterms:modified xsi:type="dcterms:W3CDTF">2012-03-16T07:24:00Z</dcterms:modified>
  <cp:revision>42</cp:revision>
  <dc:subject/>
  <dc:title>《2010年省科技厅应用基础研究面上项目申请书》填写注意事项：</dc:title>
</cp:coreProperties>
</file>