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《云南省科技计划项目任务书》的注意事项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务必到科技处网页（</w:t>
      </w:r>
      <w:hyperlink r:id="rId2">
        <w:r>
          <w:rPr>
            <w:rStyle w:val="InternetLink"/>
            <w:sz w:val="24"/>
          </w:rPr>
          <w:t>www.sto.ynu.edu.cn</w:t>
        </w:r>
      </w:hyperlink>
      <w:r>
        <w:rPr>
          <w:sz w:val="24"/>
        </w:rPr>
        <w:t>）下载专区中下载</w:t>
      </w:r>
      <w:r>
        <w:rPr>
          <w:sz w:val="24"/>
        </w:rPr>
        <w:t>2011</w:t>
      </w:r>
      <w:r>
        <w:rPr>
          <w:sz w:val="24"/>
        </w:rPr>
        <w:t>版本，省科技厅资助面上项目使用《云南省应用基础研究计划面上项目任务书（</w:t>
      </w:r>
      <w:r>
        <w:rPr>
          <w:sz w:val="24"/>
        </w:rPr>
        <w:t>2011</w:t>
      </w:r>
      <w:r>
        <w:rPr>
          <w:sz w:val="24"/>
        </w:rPr>
        <w:t>版）》，自筹项目使用《云南省应用基础研究计划自筹项目任务书（</w:t>
      </w:r>
      <w:r>
        <w:rPr>
          <w:sz w:val="24"/>
        </w:rPr>
        <w:t>2011</w:t>
      </w:r>
      <w:r>
        <w:rPr>
          <w:sz w:val="24"/>
        </w:rPr>
        <w:t>版）》。填写时请注意以下几点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封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右上角注意填写“项目编号”（见通知附件</w:t>
      </w:r>
      <w:r>
        <w:rPr>
          <w:sz w:val="24"/>
        </w:rPr>
        <w:t>1</w:t>
      </w:r>
      <w:r>
        <w:rPr>
          <w:sz w:val="24"/>
        </w:rPr>
        <w:t>或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项目概况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施目标和主要内容”请保持与申请书一致，并注意在任务书后面的项目实现目标、项目考核目标、项目阶段目标等保持前后一致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b/>
          <w:sz w:val="24"/>
        </w:rPr>
        <w:t>一、项目要实现的目标和主要研发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要实现目标”指项目拟解决的科学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要研发内容”指根据研究目标所设置的几方面的研究内容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项目的考核指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考核指标指根据研究内容，所要得出的研究结果及研究结论，在科技厅应用基础研究计划中，因为属于基础研究的性质，要求必须有论文、专著、专利等具体的定量指标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三、项目阶段实施内容及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阶段目标要与实施年限对应起来，并与项目的总目标保持一致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项目经费预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注意仔细核对经费总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类经费需均衡考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经费预算表务必与《云南省科技计划项目经费预算书》保持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将会议费、专家咨询费预算进项目开支，以备项目验收用（会议费、专家咨询费各预算</w:t>
      </w:r>
      <w:r>
        <w:rPr>
          <w:sz w:val="24"/>
        </w:rPr>
        <w:t>1000</w:t>
      </w:r>
      <w:r>
        <w:rPr>
          <w:sz w:val="24"/>
        </w:rPr>
        <w:t>元），往后科技厅的经费管理越来越严，要在预算中体现才方面今后支出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不要擅自修改表中已经填写部分，因为科技厅要求：省科技经费支出中不能含人员费、劳务费最多不能超过</w:t>
      </w:r>
      <w:r>
        <w:rPr>
          <w:sz w:val="24"/>
        </w:rPr>
        <w:t>15</w:t>
      </w:r>
      <w:r>
        <w:rPr>
          <w:sz w:val="24"/>
        </w:rPr>
        <w:t>％、管理费（含水电费）占</w:t>
      </w:r>
      <w:r>
        <w:rPr>
          <w:sz w:val="24"/>
        </w:rPr>
        <w:t>7%</w:t>
      </w:r>
      <w:r>
        <w:rPr>
          <w:sz w:val="24"/>
        </w:rPr>
        <w:t>、自筹项目不收取管理费和水电费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项目参与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中的“工作量（人</w:t>
      </w:r>
      <w:r>
        <w:rPr>
          <w:sz w:val="24"/>
        </w:rPr>
        <w:t>·</w:t>
      </w:r>
      <w:r>
        <w:rPr>
          <w:sz w:val="24"/>
        </w:rPr>
        <w:t>月）”指三年的总投入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七、签订任务书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受托方”中注意项目负责人签字或签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.y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2:00Z</dcterms:created>
  <dc:creator>张林艳</dc:creator>
  <dc:description/>
  <cp:keywords/>
  <dc:language>en-US</dc:language>
  <cp:lastModifiedBy>张林艳</cp:lastModifiedBy>
  <dcterms:modified xsi:type="dcterms:W3CDTF">2011-11-22T02:08:00Z</dcterms:modified>
  <cp:revision>16</cp:revision>
  <dc:subject/>
  <dc:title>填报科技厅应基面上项目任务书及经费预算书的几点说明：</dc:title>
</cp:coreProperties>
</file>