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科技厅应用基础研究计划青年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书填写注意事项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/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版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务必到学校科技处网页“下载专区”内下载《云南省应用基础研究计划青年项目申请书》（</w:t>
      </w:r>
      <w:r>
        <w:rPr>
          <w:sz w:val="24"/>
        </w:rPr>
        <w:t>2012</w:t>
      </w:r>
      <w:r>
        <w:rPr>
          <w:sz w:val="24"/>
        </w:rPr>
        <w:t>年版）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中“基本信息表”页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职称代码到科技处网页“下载专区”获得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科代码可到国家自然科学基金网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www.nsfc.gov.cn/nsfc/cen/daima/index.html</w:t>
        </w:r>
      </w:hyperlink>
      <w:r>
        <w:rPr>
          <w:sz w:val="24"/>
        </w:rPr>
        <w:t>）查询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中“项目组主要成员”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组成员（包括申请人）的亲笔签字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中“经费筹措及支出预算表”页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脚注部分不必关注，申报时“云南省科技计划项目经费预算书”不用填写，待立项后填报任务书时再填写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人员费、劳务费、专家咨询费、管理费”按科技厅经费管理办法要求预算，这几项科技处已经填好，请勿擅自改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总额认真汇总、仔细核对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请书中“签字盖章”页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书中“九、申请者依托单位推荐意见”请所在学院签署意见并盖章</w:t>
      </w:r>
    </w:p>
    <w:p>
      <w:pPr>
        <w:pStyle w:val="Normal"/>
        <w:spacing w:lineRule="auto" w:line="360"/>
        <w:ind w:left="1050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书中“十一、申请者依托单位及合作单位承诺”除有合作单位的项目盖对方单位科技管理部门公章外，其余项目不必关注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书中“十、申请者承诺”请完善申请人的亲笔签字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申请书》报送材料要求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幅面，双面印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daim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张林艳</dc:creator>
  <dc:description/>
  <cp:keywords/>
  <dc:language>en-US</dc:language>
  <cp:lastModifiedBy>张林艳</cp:lastModifiedBy>
  <dcterms:modified xsi:type="dcterms:W3CDTF">2012-04-28T09:10:00Z</dcterms:modified>
  <cp:revision>46</cp:revision>
  <dc:subject/>
  <dc:title>《2010年省科技厅应用基础研究面上项目申请书》填写注意事项：</dc:title>
</cp:coreProperties>
</file>