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eastAsia="黑体;SimHei"/>
          <w:b/>
          <w:i/>
          <w:spacing w:val="48"/>
          <w:sz w:val="28"/>
          <w:szCs w:val="28"/>
        </w:rPr>
        <w:t>V2013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 w:ascii="黑体;SimHei" w:hAnsi="黑体;SimHei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年 </w:t>
      </w:r>
      <w:r>
        <w:rPr>
          <w:rFonts w:eastAsia="黑体;SimHei" w:ascii="黑体;SimHei" w:hAnsi="黑体;SimHei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月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18 </w:t>
      </w:r>
      <w:r>
        <w:rPr>
          <w:rFonts w:ascii="黑体;SimHei" w:hAnsi="黑体;SimHei" w:eastAsia="黑体;SimHei"/>
          <w:sz w:val="32"/>
          <w:szCs w:val="32"/>
          <w:u w:val="single"/>
        </w:rPr>
        <w:t>日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/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根据《云南省教育厅科学研究基金项目管理办法》的要求，实事求是填写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填写《云南省教育厅科学研究基金项目重大事项报告表》，经所在单位科研管理部门同意后，报请省教育厅科技处审核同意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      诺</w:t>
      </w:r>
    </w:p>
    <w:p>
      <w:pPr>
        <w:pStyle w:val="Normal"/>
        <w:spacing w:lineRule="auto" w:line="3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为充分发挥云南省教育厅科学研究基金的作用，树立科学研究工作的良好秩序，本项目组公开承诺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阅读和了解《云南省教育厅科学研究基金项目管理办法》，并保证遵守其相关规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确认项目合同书中所填内容真实准确。本人将严格遵守《云南省教育厅科学研究基金项目管理办法》的规定，按照任务合同书的内容认真履行项目负责人职责，积极开展研究工作，按时报送有关材料。若项目任务合同书内容失实、或项目组所有成员在项目执行过程中违反项目管理规定、或项目未能按合同要求完成，本人将承担全部责任。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负责人（签名）：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二〇一三年     月     日</w:t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  <w:t>一、基本情况</w:t>
      </w:r>
    </w:p>
    <w:tbl>
      <w:tblPr>
        <w:tblW w:w="90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2"/>
        <w:gridCol w:w="198"/>
        <w:gridCol w:w="420"/>
        <w:gridCol w:w="735"/>
        <w:gridCol w:w="475"/>
        <w:gridCol w:w="719"/>
        <w:gridCol w:w="390"/>
        <w:gridCol w:w="306"/>
        <w:gridCol w:w="114"/>
        <w:gridCol w:w="420"/>
        <w:gridCol w:w="422"/>
        <w:gridCol w:w="94"/>
        <w:gridCol w:w="735"/>
        <w:gridCol w:w="407"/>
        <w:gridCol w:w="410"/>
        <w:gridCol w:w="2024"/>
        <w:gridCol w:w="34"/>
        <w:gridCol w:w="176"/>
      </w:tblGrid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31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手  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常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Email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云 南 大 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50091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昆明市翠湖北路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号云南大学科技处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0"/>
                <w:szCs w:val="21"/>
              </w:rPr>
              <w:t>0871-65033825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属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0"/>
                <w:szCs w:val="21"/>
              </w:rPr>
              <w:t>1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大专院校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独立科研院所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企业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10"/>
                <w:szCs w:val="21"/>
              </w:rPr>
              <w:t>孙正宝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0"/>
                <w:szCs w:val="21"/>
              </w:rPr>
              <w:t>0871-65033825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4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3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304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1"/>
        <w:gridCol w:w="1074"/>
        <w:gridCol w:w="335"/>
        <w:gridCol w:w="823"/>
        <w:gridCol w:w="586"/>
        <w:gridCol w:w="1409"/>
        <w:gridCol w:w="1603"/>
        <w:gridCol w:w="1603"/>
      </w:tblGrid>
      <w:tr>
        <w:trPr>
          <w:trHeight w:val="646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立项总金额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4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         中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来    源</w:t>
            </w:r>
          </w:p>
        </w:tc>
      </w:tr>
      <w:tr>
        <w:trPr>
          <w:trHeight w:val="62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1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2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3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筹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科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金 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（万元）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      支     说     明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41:00Z</dcterms:created>
  <dc:creator>李浙昆</dc:creator>
  <dc:description/>
  <cp:keywords/>
  <dc:language>en-US</dc:language>
  <cp:lastModifiedBy>User</cp:lastModifiedBy>
  <cp:lastPrinted>1998-09-05T19:37:00Z</cp:lastPrinted>
  <dcterms:modified xsi:type="dcterms:W3CDTF">2013-07-11T02:44:00Z</dcterms:modified>
  <cp:revision>7</cp:revision>
  <dc:subject/>
  <dc:title>科技成果鉴定(评审、评定)申请表</dc:title>
</cp:coreProperties>
</file>