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推荐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“中国高等学校十大科技进展”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候选项目的通知</w:t>
      </w:r>
    </w:p>
    <w:p>
      <w:pPr>
        <w:pStyle w:val="Style15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技委</w:t>
      </w:r>
      <w:r>
        <w:rPr>
          <w:rFonts w:eastAsia="仿宋_GB2312" w:ascii="仿宋_GB2312" w:hAnsi="仿宋_GB2312"/>
          <w:sz w:val="28"/>
          <w:szCs w:val="28"/>
        </w:rPr>
        <w:t>[2011]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高等学校、有关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治区、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科技委各学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及时宣传中国高等学校的重大科技成果，充分展示高等学校在我国科技创新方面的实力，推动高等学校科技进步，教育部科学技术委员会（以下简称科技委）自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起开展了“中国高等学校十大科技进展”的评选（历年入选项目统计表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活动开展以来，对提升高等学校科学技术的整体水平、增强高等学校的科技创新能力发挥了积极作用，并产生了较大的社会影响，赢得了较高的声誉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“中国高等学校十大科技进展”项目的评选工作继续进行，现将候选项目推荐工作的有关事项通知如下：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一、推荐项目应具备的条件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高校应为项目的主要完成单位，或高校科研人员为项目的主要完成人。推荐项目应归入下列类型之一，并符合其条件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：探索自然现象有重要发现；研究自然规律，创立了新理论、新学说；发明了新的研究方法或实验手段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：攻克或解决了制约国民经济和社会发展的重大科技问题，在理论方法和技术原理上居国际领先或先进，对经济和社会发展有重要影响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：具有自主知识产权，具有重大经济和社会效益，创新性的技术、工艺、设计、产品等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推荐项目中的标志性成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论文、专利证书或成果鉴定证书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产生的时间范围应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之间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二、申报程序与具体要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《中国高等学校十大科技进展申报表》（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项目简介严格限制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。提交论文复印件及检索和引用证明、专利证书复印件、成果鉴定证书复印件等相关材料。《申报表》和附件材料必须突出重点，简明扼要，双面打印，不得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页面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教育部直属及其他部委直属高校、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治区、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名义推荐的项目，由有关高校、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治区、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组织，每校或每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治区、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推荐的项目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Style15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以科技委学部推荐的项目，由学部办公室负责组织学部委员联名推荐，所推荐项目不占用被推荐人所在高校名额，但至少需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本学部委员（每位委员限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）联名推荐，推荐人均需填写亲笔签名的《推荐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，交学部办公室，所推荐项目方为有效。学部办公室汇总后，负责填写《学部推荐表》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《学部推荐表》传真至被推荐人所在高校科技处，由有关高校科技处通知被推荐人按程序在所在高校申报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高校、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治区、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负责对申请项目及成果归属、申报人及其排列顺序等进行全面了解和核实。高校科技处、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治区、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技处和学部办公室均应将所有推荐项目汇总成表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制成纸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请加盖学校或教育厅，或学部办公室挂靠单位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电子两种文档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“中国高等学校十大科技进展”项目书面申报和网上申报同时进行。纸质材料报（寄）送教育部科技委秘书处；电子文档由相关单位登录教育部科技管理平台</w:t>
      </w:r>
      <w:r>
        <w:rPr>
          <w:rFonts w:eastAsia="仿宋_GB2312" w:ascii="仿宋_GB2312" w:hAnsi="仿宋_GB2312"/>
          <w:sz w:val="28"/>
          <w:szCs w:val="28"/>
        </w:rPr>
        <w:t>V3.0</w:t>
      </w:r>
      <w:r>
        <w:rPr>
          <w:rFonts w:ascii="仿宋_GB2312" w:hAnsi="仿宋_GB2312" w:eastAsia="仿宋_GB2312"/>
          <w:sz w:val="28"/>
          <w:szCs w:val="28"/>
        </w:rPr>
        <w:t>（网址为：</w:t>
      </w:r>
      <w:r>
        <w:rPr>
          <w:rFonts w:eastAsia="仿宋_GB2312" w:ascii="仿宋_GB2312" w:hAnsi="仿宋_GB2312"/>
          <w:sz w:val="28"/>
          <w:szCs w:val="28"/>
        </w:rPr>
        <w:t>http://stmp.moe.edu.cn/</w:t>
      </w:r>
      <w:r>
        <w:rPr>
          <w:rFonts w:ascii="仿宋_GB2312" w:hAnsi="仿宋_GB2312" w:eastAsia="仿宋_GB2312"/>
          <w:sz w:val="28"/>
          <w:szCs w:val="28"/>
        </w:rPr>
        <w:t>）进行网上申报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中国高等学校十大科技进展申报表》的电子文件</w:t>
      </w:r>
      <w:r>
        <w:rPr>
          <w:rFonts w:eastAsia="仿宋_GB2312" w:ascii="仿宋_GB2312" w:hAnsi="仿宋_GB2312"/>
          <w:sz w:val="28"/>
          <w:szCs w:val="28"/>
        </w:rPr>
        <w:t>(Word</w:t>
      </w:r>
      <w:r>
        <w:rPr>
          <w:rFonts w:ascii="仿宋_GB2312" w:hAnsi="仿宋_GB2312" w:eastAsia="仿宋_GB2312"/>
          <w:sz w:val="28"/>
          <w:szCs w:val="28"/>
        </w:rPr>
        <w:t>文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可登录教育部科学技术委员会网站在“下载专区”栏目中下载，网址：</w:t>
      </w:r>
      <w:r>
        <w:rPr>
          <w:rFonts w:eastAsia="仿宋_GB2312" w:ascii="仿宋_GB2312" w:hAnsi="仿宋_GB2312"/>
          <w:sz w:val="28"/>
          <w:szCs w:val="28"/>
        </w:rPr>
        <w:t>http://www.moe.edu.cn/publicfiles/business/htmlfiles/moe/s3719/index.html</w:t>
      </w:r>
      <w:r>
        <w:rPr>
          <w:rFonts w:ascii="仿宋_GB2312" w:hAnsi="仿宋_GB2312" w:eastAsia="仿宋_GB2312"/>
          <w:sz w:val="28"/>
          <w:szCs w:val="28"/>
        </w:rPr>
        <w:t>。教育部科技管理平台</w:t>
      </w:r>
      <w:r>
        <w:rPr>
          <w:rFonts w:eastAsia="仿宋_GB2312" w:ascii="仿宋_GB2312" w:hAnsi="仿宋_GB2312"/>
          <w:sz w:val="28"/>
          <w:szCs w:val="28"/>
        </w:rPr>
        <w:t>V3.0</w:t>
      </w:r>
      <w:r>
        <w:rPr>
          <w:rFonts w:ascii="仿宋_GB2312" w:hAnsi="仿宋_GB2312" w:eastAsia="仿宋_GB2312"/>
          <w:sz w:val="28"/>
          <w:szCs w:val="28"/>
        </w:rPr>
        <w:t>操作方法可在平台中“系统信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常用下载”中下载相关帮助文档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三、时间节点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科技管理平台”网上“十大科技进展”项目申报系统将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开放，项目申报只能在系统开放时间内进行。各申报单位请妥善安排项目申报时间，尽量提前上传申报材料，避免因系统关闭影响项目申报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鉴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科技委全会拟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下旬召开，教育部科技委受理推荐项目的最后期限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以邮戳为准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过期不予受理。但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后产生的最新重大成果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科技委全委会召开前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）报送，以收到为准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四、其它事宜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通讯地址：北京西单大木仓胡同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教育部科技委秘书处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邮    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联 系 人：彭树立  刘超  刘绍文  朱小萍 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9694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609676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611719974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传    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20784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E-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kjw6943@moe.edu.cn   kjw6933@moe.edu.cn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6:00Z</dcterms:created>
  <dc:creator>User</dc:creator>
  <dc:description/>
  <cp:keywords/>
  <dc:language>en-US</dc:language>
  <cp:lastModifiedBy>User</cp:lastModifiedBy>
  <dcterms:modified xsi:type="dcterms:W3CDTF">2011-09-23T08:39:00Z</dcterms:modified>
  <cp:revision>1</cp:revision>
  <dc:subject/>
  <dc:title>关于推荐2011年度“中国高等学校十大科技进展”</dc:title>
</cp:coreProperties>
</file>