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填表说明</w:t>
      </w:r>
    </w:p>
    <w:p>
      <w:pPr>
        <w:pStyle w:val="Normal"/>
        <w:spacing w:lineRule="auto" w:line="36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每个专家填写一张表，打印后贴上照片，并将数码照片（建议采用</w:t>
      </w:r>
      <w:r>
        <w:rPr>
          <w:sz w:val="24"/>
        </w:rPr>
        <w:t>JPG</w:t>
      </w:r>
      <w:r>
        <w:rPr>
          <w:sz w:val="24"/>
        </w:rPr>
        <w:t>格式）作为附件一起报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专家信息表填写好后，请以专家姓名为文件名称命名。例如：专家姓名为“张某某”，信息表文件名命名为“张某某”，专家数码照片文件也命名为“张某某”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表中证件类型、民族、学科代码、完成情况和职称等字段都是选择字段，通过下拉列表选择即可，“</w:t>
      </w:r>
      <w:r>
        <w:rPr>
          <w:sz w:val="24"/>
        </w:rPr>
        <w:t>Sheet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中包含有字典详细信息，填写前可进行查阅参考。其中，学科代码使用的是国家自然科学基金委员会学科代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四、学科代码和移动电话是挑选、通知专家的必要信息，必须填写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开户行的信息填个人信息，以便将来直接支付专家评审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4:00Z</dcterms:created>
  <dc:creator>Anonymous</dc:creator>
  <dc:description/>
  <cp:keywords/>
  <dc:language>en-US</dc:language>
  <cp:lastModifiedBy>张林艳</cp:lastModifiedBy>
  <dcterms:modified xsi:type="dcterms:W3CDTF">2011-09-15T02:21:00Z</dcterms:modified>
  <cp:revision>16</cp:revision>
  <dc:subject/>
  <dc:title/>
</cp:coreProperties>
</file>