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南省科技厅关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云南省工程技术研究中心认定申报有关事项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科计发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州（市）科技局，高新区、经开区管委会，有关高等院校、科研院所、企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省科技厅印发了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省科技计划项目申报指南的通知》（云科计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（以下简称《指南》），明确提出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云南省工程技术研究中心认定的选题重点和申报要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进一步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云南省工程技术研究中心认定组织工作，提高省级工程技术研究中心认定建设质量，充分发挥省级工程技术研究中心在优化创新环境，促进企业技术创新，加强科技成果转化方面的重要作用，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云南省工程技术研究中心认定的有关事项补充通知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省科技厅将按照《云南省“十二五”科学和技术发展规划》的总体部署，根据围绕需求、突出特色、统筹布局、强化引导的原则，择优认定建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左右省级工程技术研究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请各科技主管部门围绕本地区、本行业优势特色产业发展需要，积极组织推荐符合条件的单位申报云南省工程技术研究中心认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我厅将集中组织认定一批省级工程技术研究中心。请各拟申报认定的单位认真对照《云南省工程技术研究中心认定暂行办法》（以下简称《办法》）和《指南》规定的申报条件和要求，符合条件的填写以下材料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填写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省级工程技术研究中心认定申报单位基本信息调查表》（格式见附件），加盖科技主管部门公章后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传真至省科技厅发展计划处（</w:t>
      </w:r>
      <w:r>
        <w:rPr>
          <w:sz w:val="28"/>
          <w:szCs w:val="28"/>
        </w:rPr>
        <w:t>0871-3139924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按《办法》的要求，编制认定申请书及申请报告（格式请登录省科技厅网站</w:t>
      </w:r>
      <w:r>
        <w:rPr>
          <w:sz w:val="28"/>
          <w:szCs w:val="28"/>
        </w:rPr>
        <w:t>www.ynstc.gov.cn</w:t>
      </w:r>
      <w:r>
        <w:rPr>
          <w:sz w:val="28"/>
          <w:szCs w:val="28"/>
        </w:rPr>
        <w:t>下载），经相关科技主管部门审核后，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云南省应用研究技术研究院（昆明市北京路</w:t>
      </w:r>
      <w:r>
        <w:rPr>
          <w:sz w:val="28"/>
          <w:szCs w:val="28"/>
        </w:rPr>
        <w:t>542</w:t>
      </w:r>
      <w:r>
        <w:rPr>
          <w:sz w:val="28"/>
          <w:szCs w:val="28"/>
        </w:rPr>
        <w:t>号省科技大楼九楼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联系人及电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云南省应用技术研究院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5690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云南省科技厅发展计划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彩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39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省级工程技术研究中心认定申报单位基本信息调查表（格式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点击下载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一二年四月九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题词：科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技术研究中心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科技厅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发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9:00Z</dcterms:created>
  <dc:creator>李亮</dc:creator>
  <dc:description/>
  <cp:keywords/>
  <dc:language>en-US</dc:language>
  <cp:lastModifiedBy>李亮</cp:lastModifiedBy>
  <dcterms:modified xsi:type="dcterms:W3CDTF">2012-04-11T07:40:00Z</dcterms:modified>
  <cp:revision>1</cp:revision>
  <dc:subject/>
  <dc:title>附件：</dc:title>
</cp:coreProperties>
</file>