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482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《云南省高校重点实验室建设申请书》（格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实验室名称、学科（领域）分类、申请单位、主管部门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建设实验室的目的和意义，实验室研究方向和主要研究内容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国内外该学科（领域）最新进展，发展趋势、应用前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实验室现有研究工作的基础、水平等（近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来的研究及成果情况）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主要工作规划、预期目标、水平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六、已具备的实验条件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七、科研队伍状况及培养人才的能力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八、建设规模和预算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九、开放运行设想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、实验室所在学校意见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十一、专家评审论证意见；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十二、省教育厅审批意见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27:00Z</dcterms:created>
  <dc:creator>Tian</dc:creator>
  <dc:description/>
  <cp:keywords/>
  <dc:language>en-US</dc:language>
  <cp:lastModifiedBy>User</cp:lastModifiedBy>
  <dcterms:modified xsi:type="dcterms:W3CDTF">2013-12-04T07:53:00Z</dcterms:modified>
  <cp:revision>6</cp:revision>
  <dc:subject/>
  <dc:title>云南省教育厅关于启动云南省高校重点实验室和工程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