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2384"/>
        <w:gridCol w:w="14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9:00Z</dcterms:created>
  <dc:creator>谢更新</dc:creator>
  <dc:description/>
  <cp:keywords/>
  <dc:language>en-US</dc:language>
  <cp:lastModifiedBy>User</cp:lastModifiedBy>
  <cp:lastPrinted>2011-10-26T11:18:00Z</cp:lastPrinted>
  <dcterms:modified xsi:type="dcterms:W3CDTF">2012-10-31T01:10:00Z</dcterms:modified>
  <cp:revision>8</cp:revision>
  <dc:subject/>
  <dc:title>关于推荐2001年国家重点基础研究发展规划申报项目的函</dc:title>
</cp:coreProperties>
</file>