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专利申请文档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900"/>
        <w:gridCol w:w="1374"/>
        <w:gridCol w:w="1146"/>
        <w:gridCol w:w="1440"/>
      </w:tblGrid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求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权利要求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说明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说明书附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摘要附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说明书摘要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可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选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用新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可选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外观设计必需文档：请求书   图片或照片   简要说明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/>
      </w:pPr>
      <w:r>
        <w:rPr/>
        <w:t>专利申请附加文件</w:t>
      </w:r>
    </w:p>
    <w:tbl>
      <w:tblPr>
        <w:tblW w:w="8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800"/>
        <w:gridCol w:w="1808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费用减缓请求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费用减缓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质审查请求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明专利请求提前公布声明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</w:tr>
      <w:tr>
        <w:trPr>
          <w:trHeight w:val="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用新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外观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必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意事项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“……方法”只能申请发明，“……产品”可以申请发明或实用新型；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发明申请要选中请求书的“提前公开“一栏；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费用减缓证明的图片由科技处统一上传；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申请时同时提交“提前公布声明“和”实质审查请求“可以加快专利授权速度。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52:00Z</dcterms:created>
  <dc:creator>L</dc:creator>
  <dc:description/>
  <cp:keywords/>
  <dc:language>en-US</dc:language>
  <cp:lastModifiedBy>李亮</cp:lastModifiedBy>
  <cp:lastPrinted>2012-07-04T09:21:00Z</cp:lastPrinted>
  <dcterms:modified xsi:type="dcterms:W3CDTF">2012-07-17T07:03:00Z</dcterms:modified>
  <cp:revision>5</cp:revision>
  <dc:subject/>
  <dc:title/>
</cp:coreProperties>
</file>